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ужковой рабо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ее поло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 КГУ «Малоубинская средняя школа» для мини-центра «Ручеёк» в соответствии сЗаконом  об образовании РК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3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окальные нормативные акты, содержащие нормы, регулирующие образовательные отно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е учебные планы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 Республики Казах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нПи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исх: 1684 от: 30.12.2011,</w:t>
      </w:r>
      <w:r>
        <w:rPr>
          <w:rFonts w:cs="Times New Roman" w:ascii="Times New Roman" w:hAnsi="Times New Roman"/>
          <w:sz w:val="28"/>
          <w:szCs w:val="28"/>
        </w:rPr>
        <w:t>Уставом   Мини-центра «Ручеё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ружковая работа выступает как педагогическая структура в воспитательно–образовательном процессе детского сада, позволяющая дифференцировать умственную нагрузку на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онирование кружков осуществляется в целях создания условий и психологического климата, в которых ребёнок сумел бы максимально осмыслить свою индивидуальность, раскрыть свои желания и потребности, постичь свои силы и способности, своё значение в жизни, семье, обще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едагог - руководитель кружка руководствуется положением о кружковой работе, учебным планом и другими локальными актами  детского мини-цен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проведение кружковой работы производится в соответствии с правилами техники безопасности, противопожарными и другими санитарно  –гигиеническими требова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ужковая работа с детьми проводится в свободное от занятий и прогулок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Кружковая работа является одним из основных видов работы мини-центра  по   комплексному воспитанию дошкольников, направленная на всестороннее развитие лич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и Мини-центре могут работать кружки различных направлений, как по Типовым,  так и авторским программам, подготовленным руководителем круж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Тематический план и программы кружков рассматриваются педагогическим  советом школы,  и утверждается директором школ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Непосредственно руководство организацией кружковой работы возлагается на заместителя по учебной части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уководители круж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уководитель кружка может быть из работников мини-центра, либо из другого педагогического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ель кружка составляет программу занятий, расписание, самостоятельно комплектует состав группы, ведёт учебно-воспитательную и образовательную работу, проводит массовые мероприятия, отвечает за качество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итель кружка должен отвечать следующим требования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равственных качеств, профессиональной подготовки профилю круж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уководитель кружка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администрации мини-центра перспективный (годовой) тематический план, программу кружка, расписание занятий и списочный состав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кружковую работу во второй половине дня не более 30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администрацию мини-центра об изменении расписания и места проведения занят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сдать отчёт кружковой работы заместителю директора по учебной ч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ружковой работы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витие индивидуальных способностей, склонностей и интерес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Осуществление преемственности в расширении знаний воспитанник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ние гражданского самосознания и развитие общей культуры личности воспитанников на основе усвоения  обязательного минимума содержания реализуемых програм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 у детей позитивного отношения к себе, к окружающе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каждому ребёнку психологического комфор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. Обеспечение личной значимости каждого ребён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. Развитие творческих и экспериментально  - познавательных    способностей воспитанни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. Формирование у детей стимулов к саморазвитию,   самовоспитанию, к самооценке и самоанализ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деятельностью круж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кружковой работой осуществляет директор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пективное планирование работы кружка утверждается    директором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  – руководитель кружка, несёт ответственность в пределах своей компетентности перед руководством школы за организацию и результаты деятельности круж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ёт о результатах деятельности кружка заслушивается на заседании педагогического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Процесс деятельности кружка предполагает   индивидуальные, групповые и коллективные формы работы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ремя работы кружков утверждается директором согласно,  учебного  пла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круж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Кружки ведут следующую документац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спективный план рабо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граммно – методическое  обеспеч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дактическое обеспеч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езультативность рабо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кументация хранится в течение 3-х лет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16:00Z</dcterms:created>
  <dc:creator>1</dc:creator>
  <dc:description/>
  <cp:keywords/>
  <dc:language>en-US</dc:language>
  <cp:lastModifiedBy>Home</cp:lastModifiedBy>
  <cp:lastPrinted>2012-10-02T23:27:00Z</cp:lastPrinted>
  <dcterms:modified xsi:type="dcterms:W3CDTF">2015-03-10T16:23:00Z</dcterms:modified>
  <cp:revision>9</cp:revision>
  <dc:subject/>
  <dc:title/>
</cp:coreProperties>
</file>